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иказу №21 о/д</w:t>
      </w:r>
    </w:p>
    <w:p>
      <w:pPr>
        <w:pStyle w:val="Normal"/>
        <w:ind w:firstLine="48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14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ГОРОДА КУРГАН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и оформление результатов финансового аудита»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МФК - 3 «ПРОВЕДЕНИЕ  И ОФОРМЛЕНИЕ РЕЗУЛЬТАТОВ  ФИНАНСОВОГО АУДИТА»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/>
      </w:pPr>
      <w:r>
        <w:rPr>
          <w:szCs w:val="28"/>
        </w:rPr>
        <w:t>2014 год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.Общие положения                                                                                             3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.Содержание финансового аудита                                                                    3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одготовительный этап финансового аудита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4.Основной этап финансового аудита                         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4.1. Проверка учетной политики                                                              5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4.2. Проверка ведения бухгалтерского (бюджетного) учета                 7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4.3. Проверка достоверности финансовой отчетности                           7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>4.4. Выявление искажений в бухгалтерском (бюджетном) учете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 xml:space="preserve">        и  финансовой отчетности                                                                  9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4.5. Проверка соблюдения законов и иных нормативных актов           10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4.6. Выявление признаков незаконных действий                                   11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4.7. Общие вопросы доказательств и оформления акта                         11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5.Заключительный этап финансового аудита                                                    13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анием для разработки Стандарта внешнего муниципального финансового контроля Контрольно-счетной палаты города Кургана            СВМФК-3«Проведение и оформление результатов  финансового аудита» (далее – Стандарт)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Style w:val="Style12"/>
          <w:sz w:val="28"/>
          <w:szCs w:val="28"/>
        </w:rPr>
        <w:t>Федеральный  закон от  7 февраля 2011г.  № 6-ФЗ «Об общих принципах организации и деятельности  контрольно-счётных органов субъектов Российской Федерации и муниципальных образований» (далее – Федеральный закон № 6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- Положение о Контрольно-счетной палате города Кургана, утвержденное решением Курганской городской Думы от 16.03.2005 г. № 47 «Об образовании Контрольно-счетной палаты города Кургана и утверждении Положения о Контрольно-счетной палате города Кургана  (далее – Положение </w:t>
      </w:r>
      <w:r>
        <w:rPr>
          <w:sz w:val="28"/>
          <w:szCs w:val="28"/>
        </w:rPr>
        <w:t>о Контрольно-счетной палате</w:t>
      </w:r>
      <w:r>
        <w:rPr>
          <w:rStyle w:val="Style12"/>
          <w:sz w:val="28"/>
          <w:szCs w:val="28"/>
        </w:rPr>
        <w:t>).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   разработан на основе СФК 103 «Проведение   финансового аудита» Счетной палаты Российской Федерации  с учетом требований и положений «Общих требований к стандартам внешнего государственного и муниципального финансового контроля» Счетной пала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   устанавливает нормы, основные правила и требования, которые должны выполняться в Контрольно-счетной палате города Кургана (далее – Контрольно-счетная палата, КСП) при организации и проведении финансового аудита, с учетом общих правил проведения контрольного мероприятия, определенных в стандарте внешнего муниципального финансового контроля Контрольно-счетной палаты    СВМФК-1 «Общие правила проведения контрольного мероприятия» (далее – Стандарт    СВМФК-1 «Общие правила проведения контрольного мероприят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Стандарта применяются при проведении    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муниципальных средст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финансового аудита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аудит (контроль) (далее – финансовый аудит) - это 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>контрольное мероприятие КСП  по проверке определения законности и целевого использования бюджетных средств и муниципальной собственности, а также правильности ведения, полноты учета и достоверности отчетности доходов и расходов городского бюджета, правомерности операций с источниками финансирования дефицита бюджет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 К финансовому аудиту относятся контрольные мероприятия, целью проведения которых является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авильности ведения и полноты отражения в бухгалтерском (бюджетном) учете использования бюджетных средств объектом контроля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достоверности финансовой отчетности объекта контроля об использовании бюджетных средств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соответствия использования бюджетных средств объектом контроля, а также его хозяйственной деятельности законодательным и иным нормативным правовым актам Российской Федерации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- оценка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, бюджетной и иной финансовой отчетности, соответствуют законам и иным нормативным правовым актам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- анализ системы внутреннего муниципального финансового аудита (внутреннего контроля)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ind w:firstLine="720"/>
        <w:jc w:val="both"/>
        <w:rPr/>
      </w:pPr>
      <w:r>
        <w:rPr>
          <w:szCs w:val="28"/>
        </w:rPr>
        <w:t>2.3.</w:t>
      </w:r>
      <w:r>
        <w:rPr>
          <w:bCs/>
          <w:szCs w:val="28"/>
        </w:rPr>
        <w:t xml:space="preserve"> При проведении </w:t>
      </w:r>
      <w:r>
        <w:rPr>
          <w:szCs w:val="28"/>
        </w:rPr>
        <w:t>финансового аудита проверяются документы, характеризующие финансово-хозяйственную деятельность главных распорядителей, распорядителей и получателей средств городского бюджета, а также их финансовая (бухгалтерская), статистическая и иная от</w:t>
      </w:r>
      <w:r>
        <w:rPr>
          <w:spacing w:val="-1"/>
          <w:szCs w:val="28"/>
        </w:rPr>
        <w:t xml:space="preserve">четность, отражающая </w:t>
      </w:r>
      <w:r>
        <w:rPr>
          <w:spacing w:val="2"/>
          <w:szCs w:val="28"/>
        </w:rPr>
        <w:t>использование</w:t>
      </w:r>
      <w:r>
        <w:rPr>
          <w:spacing w:val="-1"/>
          <w:szCs w:val="28"/>
        </w:rPr>
        <w:t xml:space="preserve"> муниципальных средств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метом финансового аудита является процесс формирования и использования муниципальных средств и муниципальной собственности, состав которых определен в пункте 2.3 статьи 2  Стандарта  СВМФК-1 «Общие правила проведения контрольного мероприятия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овом аудите предметами контроля могут являться решения и процесс управления финансами в рамках исполнения бюджета города Кургана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ъектами контроля при проведении финансового аудита являются организации и учреждения, на которые распространяются полномочия Контрольно-счетной палаты, установленные статьей 3 Федерального закона № 6-ФЗ.</w:t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8"/>
          <w:szCs w:val="28"/>
        </w:rPr>
        <w:t>3. Подготовительный этап финансового аудита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1. Подготовительный этап финансового аудита осуществляется посредством предварительного изучения темы и объектов финансового аудит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2. В ходе подготовки к проведению проверки специалисты КСП должны изучить нормативные правовые акты Российской Федерации, регулирующие порядок и особенности ведения бухгалтерского (бюджетного) учета, бюджетной и иной финансовой деятельности, а также законы и иные нормативные правовые, регламентирующие финансово-хозяйственную деятельность объекта контрол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>3.2. По результатам   предварительного изучения объекта контроля руководитель контрольного мероприятия должен подготовить проект программы проведения контрольного мероприятия. Подготовка и утверждение программы проведения контрольного мероприятия осуществляется в порядке, установленном  статьей  4 Стандарта   СВМФК-1 «Общие правила проведения контрольного мероприятия».</w:t>
      </w:r>
    </w:p>
    <w:p>
      <w:pPr>
        <w:pStyle w:val="Normal"/>
        <w:spacing w:lineRule="atLeast" w:line="200"/>
        <w:ind w:firstLine="720"/>
        <w:jc w:val="both"/>
        <w:rPr>
          <w:rFonts w:eastAsia="Microsoft YaHei"/>
          <w:i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Microsoft YaHei"/>
          <w:iCs/>
          <w:sz w:val="28"/>
          <w:szCs w:val="28"/>
        </w:rPr>
        <w:t>Оценка эффективности системы внутреннего контроля является неотъемлемой частью изучения специфики работы объекта контроля.</w:t>
      </w:r>
      <w:r>
        <w:rPr>
          <w:rFonts w:eastAsia="Microsoft YaHei"/>
          <w:bCs/>
          <w:iCs/>
          <w:sz w:val="28"/>
          <w:szCs w:val="28"/>
        </w:rPr>
        <w:t> 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Times New Roman"/>
          <w:b w:val="false"/>
          <w:iCs/>
          <w:sz w:val="28"/>
          <w:szCs w:val="28"/>
        </w:rPr>
        <w:t xml:space="preserve">  </w:t>
      </w:r>
      <w:r>
        <w:rPr>
          <w:rFonts w:eastAsia="Microsoft YaHei"/>
          <w:b w:val="false"/>
          <w:iCs/>
          <w:sz w:val="28"/>
          <w:szCs w:val="28"/>
        </w:rPr>
        <w:t>В ходе анализа необходимо определить, в какой мере система внутреннего контроля и аудита объекта контроля выполняет свою основную задачу по обеспечению законности использования бюджетных средств и прозрачности экономической информации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В зависимости от результатов оценки эффективности системы внутреннего контроля и аудита объекта контроля  содержание и объем контрольных процедур могут быть скорректированы для достижения целей конкретного контрольного мероприятия.</w:t>
      </w:r>
    </w:p>
    <w:p>
      <w:pPr>
        <w:pStyle w:val="Heading"/>
        <w:spacing w:lineRule="atLeast" w:line="200"/>
        <w:ind w:firstLine="720"/>
        <w:jc w:val="both"/>
        <w:rPr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ой этап финансового аудита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Основной процесс проведения финансового аудита объекта контроля в зависимости от целей и вопросов его программы может включать в себя проверки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</w:t>
      </w:r>
    </w:p>
    <w:p>
      <w:pPr>
        <w:pStyle w:val="Subtitle"/>
        <w:spacing w:before="0" w:after="0"/>
        <w:rPr>
          <w:rFonts w:eastAsia="Microsoft YaHei"/>
          <w:b/>
          <w:b/>
          <w:iCs w:val="false"/>
          <w:sz w:val="28"/>
          <w:szCs w:val="28"/>
        </w:rPr>
      </w:pPr>
      <w:r>
        <w:rPr>
          <w:rFonts w:eastAsia="Microsoft YaHei"/>
          <w:b/>
          <w:iCs w:val="false"/>
          <w:sz w:val="28"/>
          <w:szCs w:val="28"/>
        </w:rPr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1. Проверка учетной политики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1.1. 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1.2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4.1.3. В ходе проверки   должно быть установлено: 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полнота и соответствие положений учетной политики специфике деятельности объекта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обоснованность внесения изменений в учетную политику.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1.4. При проведении проверки учетной политики следует также определить соответствие: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бюджетными средствами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1.5. При выявлении изменений в учетной политике  должно быть 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разработки новых способов ведения бухгалтерского учета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4.1.6. При изменении учетной политики  следует оценить последствия данных изменений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 xml:space="preserve">Информация о вносимых изменениях    должна включать: 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ричину изменения учетной политики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 xml:space="preserve">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</w:t>
      </w:r>
    </w:p>
    <w:p>
      <w:pPr>
        <w:pStyle w:val="Heading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Heading"/>
        <w:ind w:firstLine="720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2.  Проверка ведения бухгалтерского (бюджетного) учета</w:t>
      </w:r>
    </w:p>
    <w:p>
      <w:pPr>
        <w:pStyle w:val="Subtitle"/>
        <w:spacing w:before="0" w:after="0"/>
        <w:rPr>
          <w:rFonts w:eastAsia="Microsoft YaHei"/>
          <w:iCs w:val="false"/>
          <w:sz w:val="28"/>
          <w:szCs w:val="28"/>
        </w:rPr>
      </w:pPr>
      <w:r>
        <w:rPr>
          <w:rFonts w:eastAsia="Microsoft YaHei"/>
          <w:i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Times New Roman"/>
          <w:b w:val="false"/>
          <w:iCs/>
          <w:sz w:val="28"/>
          <w:szCs w:val="28"/>
        </w:rPr>
        <w:t xml:space="preserve"> </w:t>
      </w:r>
      <w:r>
        <w:rPr>
          <w:rFonts w:eastAsia="Microsoft YaHei"/>
          <w:b w:val="false"/>
          <w:iCs/>
          <w:sz w:val="28"/>
          <w:szCs w:val="28"/>
        </w:rPr>
        <w:tab/>
        <w:t xml:space="preserve">4.2.1. При проведении проверки ведения бухгалтерского (бюджетного) учета    необходимо проверить: 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равомерность осуществленных финансовых и хозяйственных операций по формальному критерию, критерию законности, принципу целевого характера бюджетных средств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равильность отражения их в балансе в соответствующих суммах;</w:t>
      </w:r>
    </w:p>
    <w:p>
      <w:pPr>
        <w:pStyle w:val="Heading"/>
        <w:spacing w:lineRule="atLeast" w:line="20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но в тех учетных периодах, когда они имели место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2.2. Если объект контроля ведет компьютерную обработку данных, то   следует убедиться в том, что: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используемая бухгалтерская программа имеет лицензию;</w:t>
      </w:r>
    </w:p>
    <w:p>
      <w:pPr>
        <w:pStyle w:val="Heading"/>
        <w:spacing w:lineRule="atLeast" w:line="200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данные электронного учета дублируются на случай потери или уничтожения;</w:t>
      </w:r>
    </w:p>
    <w:p>
      <w:pPr>
        <w:pStyle w:val="Heading"/>
        <w:ind w:firstLine="708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</w:t>
      </w:r>
    </w:p>
    <w:p>
      <w:pPr>
        <w:pStyle w:val="Subtitle"/>
        <w:spacing w:before="0" w:after="0"/>
        <w:rPr>
          <w:rFonts w:eastAsia="Microsoft YaHei"/>
          <w:b/>
          <w:b/>
          <w:iCs w:val="false"/>
          <w:sz w:val="28"/>
          <w:szCs w:val="28"/>
        </w:rPr>
      </w:pPr>
      <w:r>
        <w:rPr>
          <w:rFonts w:eastAsia="Microsoft YaHei"/>
          <w:b/>
          <w:iCs w:val="false"/>
          <w:sz w:val="28"/>
          <w:szCs w:val="28"/>
        </w:rPr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3. Проверка достоверности финансовой  отчетности</w:t>
      </w:r>
    </w:p>
    <w:p>
      <w:pPr>
        <w:pStyle w:val="Subtitle"/>
        <w:spacing w:before="0" w:after="0"/>
        <w:rPr>
          <w:rFonts w:eastAsia="Microsoft YaHei"/>
          <w:iCs w:val="false"/>
          <w:sz w:val="28"/>
          <w:szCs w:val="28"/>
        </w:rPr>
      </w:pPr>
      <w:r>
        <w:rPr>
          <w:rFonts w:eastAsia="Microsoft YaHei"/>
          <w:iCs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4.3.1. Проверка достоверности отчетности позволяет   на основании анализа ее данных делать 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Times New Roman"/>
          <w:b w:val="false"/>
          <w:iCs/>
          <w:sz w:val="28"/>
          <w:szCs w:val="28"/>
        </w:rPr>
        <w:t xml:space="preserve"> </w:t>
      </w:r>
      <w:r>
        <w:rPr>
          <w:rFonts w:eastAsia="Microsoft YaHei"/>
          <w:b w:val="false"/>
          <w:iCs/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3.2. Проверка  финансовой отчетности проводится в целях выявлений условий или событий, приведших к ее существенным искажениям, которые поставят под сомнение достоверность данной отчетности.</w:t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i w:val="false"/>
        </w:rPr>
        <w:tab/>
        <w:t>При  анализе отчетности необходимо убедиться в том, что:</w:t>
      </w:r>
    </w:p>
    <w:p>
      <w:pPr>
        <w:pStyle w:val="TextBody"/>
        <w:jc w:val="left"/>
        <w:rPr>
          <w:rFonts w:eastAsia="Microsoft YaHei"/>
        </w:rPr>
      </w:pPr>
      <w:r>
        <w:rPr>
          <w:rFonts w:eastAsia="Microsoft YaHei"/>
        </w:rPr>
        <w:tab/>
        <w:t>- отчетность подтверждена данными бухгалтерского (бюджетного ) учета, при этом  необходимо обратить внимание на наличие или отсутствие расхождений между данными регистров бухгалтерского (бюджетного) учета, утвержденных по установленным формам;</w:t>
      </w:r>
    </w:p>
    <w:p>
      <w:pPr>
        <w:pStyle w:val="TextBody"/>
        <w:jc w:val="left"/>
        <w:rPr>
          <w:rFonts w:eastAsia="Microsoft YaHei"/>
        </w:rPr>
      </w:pPr>
      <w:r>
        <w:rPr>
          <w:rFonts w:eastAsia="Microsoft YaHei"/>
        </w:rPr>
        <w:tab/>
        <w:t>- все элементы отчетности раскрыты в необходимом объеме и представлены надлежащим образом.</w:t>
      </w:r>
    </w:p>
    <w:p>
      <w:pPr>
        <w:pStyle w:val="Heading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При анализе отчетности  должно учитываться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3.3. При проверке достоверности финансовой отчетности необходимо установить, отвечает ли она  требованиям целостности, последовательности и сопоставимости: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- целостность – включение данных обо всех финансовых и хозяйственных операциях;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- последовательность – содержание и формы отчетности не должны изменяться без законных на то оснований в последующие отчетные периоды;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Times New Roman"/>
          <w:b w:val="false"/>
          <w:iCs/>
          <w:sz w:val="28"/>
          <w:szCs w:val="28"/>
        </w:rPr>
        <w:t xml:space="preserve">   </w:t>
      </w:r>
      <w:r>
        <w:rPr>
          <w:rFonts w:eastAsia="Microsoft YaHei"/>
          <w:b w:val="false"/>
          <w:iCs/>
          <w:sz w:val="28"/>
          <w:szCs w:val="28"/>
        </w:rPr>
        <w:t>- сопоставимость – наличие данных по каждому показателю за проверяемый период, но не менее чем за два года - предыдущий и отчетный, или сопоставление факта с планом (прогнозом)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3.4. Для подтверждения достоверности отчетности необходимо  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4.3.5. В ходе проведения финансового аудита    должны получить быть получены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 xml:space="preserve">4.3.6. 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существенности – это уровень пороговых значений, начиная с которых обнаруженные нарушения в отчетной информации проверяемого объекта оказывают существенное влияние на его финансовую отчетность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3.7. При проведении контроля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Кроме того, следует проверить наличие в пояснительной записке информации о добавлении каких-либо строк отчетности, если главному бухгалтеру объекта контроля такая возможность предоставлена нормативными актами.</w:t>
      </w:r>
    </w:p>
    <w:p>
      <w:pPr>
        <w:pStyle w:val="Subtitle"/>
        <w:spacing w:before="0" w:after="0"/>
        <w:rPr>
          <w:rFonts w:eastAsia="Microsoft YaHei"/>
          <w:b/>
          <w:b/>
          <w:iCs w:val="false"/>
          <w:sz w:val="28"/>
          <w:szCs w:val="28"/>
        </w:rPr>
      </w:pPr>
      <w:r>
        <w:rPr>
          <w:rFonts w:eastAsia="Microsoft YaHei"/>
          <w:b/>
          <w:iCs w:val="false"/>
          <w:sz w:val="28"/>
          <w:szCs w:val="28"/>
        </w:rPr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4. Выявление искажений в бухгалтерском (бюджетном) учете и финансовой отчетности</w:t>
      </w:r>
    </w:p>
    <w:p>
      <w:pPr>
        <w:pStyle w:val="Subtitle"/>
        <w:spacing w:before="0" w:after="0"/>
        <w:rPr>
          <w:rFonts w:eastAsia="Microsoft YaHei"/>
          <w:iCs w:val="false"/>
          <w:sz w:val="28"/>
          <w:szCs w:val="28"/>
        </w:rPr>
      </w:pPr>
      <w:r>
        <w:rPr>
          <w:rFonts w:eastAsia="Microsoft YaHei"/>
          <w:iCs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4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 действий сотрудников объекта контроля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Ошибка - это непреднамеренное искажение отчетности, включая неотражение какого-либо числового показателя или нераскрытие какой-либо информации, в том числе: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правильные действия, допущенные при сборе и обработке данных, на основании которых составлялась финансовая (бухгалтерская) отчетность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Heading"/>
        <w:spacing w:lineRule="atLeast" w:line="200"/>
        <w:ind w:firstLine="708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4.2. И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При проведении контрольных действий необходимо  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арушения в применении принципов бухгалтерского учета.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достоверное отражение использования активов может быть осуществлено различными способами, в том числе путем совершения противоправных действий в сфере обращения с бюджетными средствами, инициирования оплаты объектом контроля 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или хищений активов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4.3. При проведении аудита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 указывать следующие  обстоятельства: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задержки в предоставлении запрошенной информации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еобычные финансовые и хозяйственные операции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отсутствие выверки счетов бухгалтерского учета и другие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 xml:space="preserve">Исходя из результатов оценки наличия указанных обстоятельств, необходимо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4.4.4. Если в ходе проверки   обнаружены искажения и выявлены признаки наличия преднамеренных действий, которые привели к данному искажению, необходимо провести   дополнительные процедуры проверки и установить их влияние на отчетность.</w:t>
      </w:r>
    </w:p>
    <w:p>
      <w:pPr>
        <w:pStyle w:val="Heading"/>
        <w:spacing w:lineRule="atLeast" w:line="200"/>
        <w:ind w:firstLine="720"/>
        <w:jc w:val="both"/>
        <w:rPr/>
      </w:pPr>
      <w:r>
        <w:rPr>
          <w:rFonts w:eastAsia="Microsoft YaHei"/>
          <w:b w:val="false"/>
          <w:iCs/>
          <w:sz w:val="28"/>
          <w:szCs w:val="28"/>
        </w:rPr>
        <w:t>При этом  необходим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4.5. 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специалисты КСП должны  действовать  в соответствии с пунктами 5.4 и 5.18 статьи 5 Стандарта СВМФК-1 «Общие правила проведения контрольного мероприятия».</w:t>
      </w:r>
    </w:p>
    <w:p>
      <w:pPr>
        <w:pStyle w:val="Heading"/>
        <w:ind w:firstLine="708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ind w:firstLine="708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5. Проверка соблюдения законов и иных нормативных</w:t>
      </w:r>
    </w:p>
    <w:p>
      <w:pPr>
        <w:pStyle w:val="Heading"/>
        <w:ind w:firstLine="708"/>
        <w:rPr>
          <w:rFonts w:eastAsia="Microsoft YaHe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Microsoft YaHei"/>
          <w:iCs/>
          <w:sz w:val="28"/>
          <w:szCs w:val="28"/>
        </w:rPr>
        <w:t>правовых актов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4.5.1. При проведении финансового аудита осуществляется 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</w:rPr>
        <w:t>4.5.2. Проверка соблюдений законов и нормативных правовых актов проводится в соответствии с положениями   Стандарта   СВМФК-1«Общие правила проведения контрольного мероприятия»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  <w:t>4.6. Выявление признаков незаконных действий</w:t>
      </w:r>
    </w:p>
    <w:p>
      <w:pPr>
        <w:pStyle w:val="Heading"/>
        <w:ind w:firstLine="720"/>
        <w:rPr>
          <w:rFonts w:eastAsia="Microsoft YaHei"/>
          <w:iCs/>
          <w:sz w:val="28"/>
          <w:szCs w:val="28"/>
        </w:rPr>
      </w:pPr>
      <w:r>
        <w:rPr>
          <w:rFonts w:eastAsia="Microsoft YaHei"/>
          <w:i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4.6.1. Выявление незаконных действий (бездействий), имеющих признаки состава преступления, влекущие за собой уголовную ответственность, не является основной целью проведения финансового аудита. Однако при проведении финансового аудита  необходимо  включать факторы риска, связанного с возможным нарушением уголовного законодательства, в  работу по оценке рисков и отслеживать их при выполнении контрольных действий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4.6.2. Если при проведении финансового аудита устанавливаются  факты  несоответствия требованиям, указывающие  на признаки незаконных действий (бездействия), необходимо действовать так, чтобы не создать препятствий в деятельности правоохранительных и судебных органов при проведении ими проверки выявленных фактов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6.4. Если подозрение в незаконных действиях (бездействии) возникает во время проведения финансового аудита, необходимо  действовать в соответствии с требованиями пункта 5.4 статьи 5  Стандарта                СВМФК-1«Общие правила проведения контрольного мероприятия»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щение об указанных фактах в соответствующие правоохранительные органы  должно  осуществляться в порядке, установленном пунктом  6.11 статьи 6   Стандарта СВМФК-1«Общие правила проведения контрольного мероприятия»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>
          <w:rFonts w:eastAsia="Microsoft YaHei"/>
          <w:b/>
          <w:b/>
        </w:rPr>
      </w:pPr>
      <w:r>
        <w:rPr>
          <w:rFonts w:eastAsia="Microsoft YaHei"/>
          <w:b/>
        </w:rPr>
        <w:t>4.7. Общие вопросы доказательств и оформления акта</w:t>
      </w:r>
    </w:p>
    <w:p>
      <w:pPr>
        <w:pStyle w:val="TextBody"/>
        <w:jc w:val="left"/>
        <w:rPr>
          <w:rFonts w:eastAsia="Microsoft YaHei"/>
          <w:b/>
          <w:b/>
        </w:rPr>
      </w:pPr>
      <w:r>
        <w:rPr>
          <w:rFonts w:eastAsia="Microsoft YaHei"/>
          <w:b/>
        </w:rPr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4.7.1.Перед составлением акта о результатах финансового аудита необходимо оценить, являются ли полученные доказательства достаточными и надлежащими, с тем чтобы сократить риски финансового аудита.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4.7.2. Полученные доказательства должны быть оценены  с учетом их значимости в целях выявления фактов несоответствия установленным требованиям.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4.7.3. Полученные доказательства должны быть оценены с точки зрения соответствия полученной информации по предмету финансового аудита существующим нормам и требованиям действующего законодательства.</w:t>
      </w:r>
    </w:p>
    <w:p>
      <w:pPr>
        <w:pStyle w:val="TextBody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Microsoft YaHei"/>
        </w:rPr>
        <w:t>4.7.4. Полученные доказательства должны быть оценены с точки зрения существенности несоответствия   требованиям,  обстоятельствам конкретного дела, а также должны учитывать  количественные и качественные характеристики соответствующих финансовых и хозяйственных операций или вопросов.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4.7.5. Для определения, является ли несоответствие требованиям существенным или нет, во внимание необходимо принимать следующие факторы: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значимость соответствующих цифровых показателей (денежные суммы, иные количественные показатели, например, длительность просрочек и т.д.)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обстоятельства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характер несоответствия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причина несоответствия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возможные результаты и последствия несоответствия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актуальность соответствующих программ (например, являются ли они объектом значительного интереса со стороны общества и т.п.)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потребности и ожидания законодательного органа, населения и иных пользователей отчета;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- масштаб или финансовое выражение несоответствия требованиям.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>4.7.6. В ходе оценки доказательств и формулирования результатов проверки допускается получение письменных объяснений от сотрудников объектов контроля в подтверждение доказательств, полученных в ходе проведения финансового аудита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Cs w:val="20"/>
        </w:rPr>
        <w:t>4.</w:t>
      </w:r>
      <w:r>
        <w:rPr>
          <w:rFonts w:cs="Times New Roman" w:ascii="Times New Roman" w:hAnsi="Times New Roman"/>
          <w:i w:val="false"/>
        </w:rPr>
        <w:t xml:space="preserve">7.7. </w:t>
      </w:r>
      <w:r>
        <w:rPr>
          <w:rFonts w:cs="Times New Roman" w:ascii="Times New Roman" w:hAnsi="Times New Roman"/>
          <w:i w:val="false"/>
          <w:szCs w:val="20"/>
        </w:rPr>
        <w:t xml:space="preserve">Общий порядок формирования доказательств приведен в Стандарте </w:t>
      </w:r>
      <w:r>
        <w:rPr>
          <w:rFonts w:cs="Times New Roman" w:ascii="Times New Roman" w:hAnsi="Times New Roman"/>
          <w:i w:val="false"/>
        </w:rPr>
        <w:t>СВМФК-1«Общие правила проведения контрольного мероприятия».</w:t>
      </w:r>
    </w:p>
    <w:p>
      <w:pPr>
        <w:pStyle w:val="TextBody"/>
        <w:ind w:firstLine="708"/>
        <w:jc w:val="both"/>
        <w:rPr>
          <w:rFonts w:eastAsia="Microsoft YaHei"/>
        </w:rPr>
      </w:pPr>
      <w:r>
        <w:rPr>
          <w:rFonts w:eastAsia="Microsoft YaHei"/>
        </w:rPr>
        <w:t>4.7.8. Работа на объекте финансового аудита завершается обобщением и оценкой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государственных доходов и использованию бюджетных средств, а также составленной отчетности для их отражения в акте проверки.</w:t>
      </w:r>
    </w:p>
    <w:p>
      <w:pPr>
        <w:pStyle w:val="TextBody"/>
        <w:ind w:firstLine="708"/>
        <w:jc w:val="both"/>
        <w:rPr>
          <w:rFonts w:eastAsia="Microsoft YaHei"/>
        </w:rPr>
      </w:pPr>
      <w:r>
        <w:rPr>
          <w:rFonts w:eastAsia="Microsoft YaHei"/>
        </w:rPr>
        <w:t>4.7.9. В акте  проверки наряду с определенными Стандартом      СВМФК-1«Общие правила проведения контрольного мероприятия»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Normal"/>
        <w:ind w:firstLine="708"/>
        <w:jc w:val="both"/>
        <w:rPr/>
      </w:pPr>
      <w:r>
        <w:rPr>
          <w:rFonts w:eastAsia="Microsoft YaHei"/>
          <w:sz w:val="28"/>
          <w:szCs w:val="28"/>
        </w:rPr>
        <w:t>4.7.10</w:t>
      </w:r>
      <w:r>
        <w:rPr>
          <w:rFonts w:eastAsia="Microsoft YaHei"/>
          <w:sz w:val="28"/>
          <w:szCs w:val="20"/>
        </w:rPr>
        <w:t xml:space="preserve">. По результатам проверки </w:t>
      </w:r>
      <w:r>
        <w:rPr>
          <w:rFonts w:eastAsia="Microsoft YaHei"/>
        </w:rPr>
        <w:t xml:space="preserve"> </w:t>
      </w:r>
      <w:r>
        <w:rPr>
          <w:rFonts w:eastAsia="Microsoft YaHei"/>
          <w:sz w:val="28"/>
          <w:szCs w:val="20"/>
        </w:rPr>
        <w:t xml:space="preserve"> </w:t>
      </w:r>
      <w:r>
        <w:rPr>
          <w:rFonts w:eastAsia="Microsoft YaHei"/>
          <w:sz w:val="28"/>
          <w:szCs w:val="28"/>
        </w:rPr>
        <w:t>в акте должно быть зафиксировано, насколько</w:t>
      </w:r>
      <w:r>
        <w:rPr>
          <w:rFonts w:eastAsia="Microsoft YaHei"/>
          <w:sz w:val="28"/>
          <w:szCs w:val="20"/>
        </w:rPr>
        <w:t xml:space="preserve"> состояние бухгалтерского (бюджетного) учета и отчетности отвечает требованиям законодательства Российской Федерации.</w:t>
      </w:r>
    </w:p>
    <w:p>
      <w:pPr>
        <w:pStyle w:val="TextBody"/>
        <w:ind w:firstLine="708"/>
        <w:jc w:val="both"/>
        <w:rPr/>
      </w:pPr>
      <w:r>
        <w:rPr>
          <w:rFonts w:eastAsia="Microsoft YaHei"/>
        </w:rPr>
        <w:t xml:space="preserve">4.7.11. Общий порядок составления акта по результатам контрольного мероприятия приведен в </w:t>
      </w:r>
      <w:hyperlink r:id="rId2">
        <w:r>
          <w:rPr>
            <w:rStyle w:val="InternetLink"/>
            <w:rFonts w:eastAsia="Microsoft YaHei"/>
            <w:color w:val="000000"/>
            <w:u w:val="none"/>
          </w:rPr>
          <w:t>статье</w:t>
        </w:r>
      </w:hyperlink>
      <w:r>
        <w:rPr>
          <w:rFonts w:eastAsia="Microsoft YaHei"/>
        </w:rPr>
        <w:t xml:space="preserve"> 5  Стандарта   СВМФК- 1 «Общие правила проведения контрольного мероприятия».</w:t>
      </w:r>
    </w:p>
    <w:p>
      <w:pPr>
        <w:pStyle w:val="TextBody"/>
        <w:jc w:val="left"/>
        <w:rPr>
          <w:rFonts w:eastAsia="Microsoft YaHei"/>
        </w:rPr>
      </w:pPr>
      <w:r>
        <w:rPr>
          <w:rFonts w:eastAsia="Microsoft YaHei"/>
        </w:rPr>
      </w:r>
    </w:p>
    <w:p>
      <w:pPr>
        <w:pStyle w:val="Heading"/>
        <w:spacing w:lineRule="atLeast" w:line="200"/>
        <w:ind w:firstLine="720"/>
        <w:rPr/>
      </w:pPr>
      <w:r>
        <w:rPr>
          <w:rFonts w:eastAsia="Microsoft YaHei"/>
          <w:iCs/>
          <w:sz w:val="28"/>
          <w:szCs w:val="28"/>
        </w:rPr>
        <w:t>5. Заключительный этап финансового аудита</w:t>
      </w:r>
    </w:p>
    <w:p>
      <w:pPr>
        <w:pStyle w:val="Heading"/>
        <w:spacing w:lineRule="atLeast" w:line="200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 xml:space="preserve">5.1. Заключительный этап финансового аудита состоит в подготовке и оформлении результатов финансового аудита  в виде отчета, который  готовится  в соответствии с общим порядком подготовки и оформления результатов контрольного мероприятия, установленным Стандартом  СФМФК-1 «Общие правила проведения контрольного мероприятия».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5.2.  При составлении отчета о результатах финансового    должны быть  обеспечена полнота и объективность излагаемых фактов. 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5.3. Отчет о результатах финансового аудита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дновременно с отчетом о результатах финансового аудита подготавливается информация об основных итогах контрольного мероприятия.</w:t>
      </w:r>
    </w:p>
    <w:p>
      <w:pPr>
        <w:pStyle w:val="Sub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5.4. Отчет о результатах финансового аудита может при необходимости включать предложения (рекомендации), предназначенные для улучшения ситуации в проверяемой сфере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5. Общий порядок составления отчета о результатах финансового аудита и информации об основных итогах контрольного мероприятия приведен в Стандарте   СВМФК-1 «Общие правила проведения контрольного мероприятия».</w:t>
      </w:r>
    </w:p>
    <w:p>
      <w:pPr>
        <w:pStyle w:val="Heading"/>
        <w:ind w:firstLine="720"/>
        <w:jc w:val="both"/>
        <w:rPr>
          <w:rFonts w:eastAsia="Microsoft YaHei"/>
          <w:b w:val="false"/>
          <w:b w:val="false"/>
          <w:iCs/>
          <w:sz w:val="28"/>
          <w:szCs w:val="28"/>
        </w:rPr>
      </w:pPr>
      <w:r>
        <w:rPr>
          <w:rFonts w:eastAsia="Microsoft YaHei"/>
          <w:b w:val="false"/>
          <w:iCs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20" w:after="1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208B949772EB2EF9A440BC5DFAA96BF747F0F3ED9BCBFm2S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2:00Z</dcterms:created>
  <dc:creator>1</dc:creator>
  <dc:description/>
  <cp:keywords/>
  <dc:language>en-US</dc:language>
  <cp:lastModifiedBy>Дмитрий П. Шамшев</cp:lastModifiedBy>
  <cp:lastPrinted>2014-07-14T16:31:00Z</cp:lastPrinted>
  <dcterms:modified xsi:type="dcterms:W3CDTF">2016-09-14T10:22:00Z</dcterms:modified>
  <cp:revision>2</cp:revision>
  <dc:subject/>
  <dc:title>СЧЕТНАЯ ПАЛАТА РОССИЙСКОЙ ФЕДЕРАЦИИ</dc:title>
</cp:coreProperties>
</file>