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лица, замещающего муниципальную должность, и муниципальных служащи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>Администрации города Кургана, а также их супругов и несовершеннолетних дет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за период с 1 января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094"/>
        <w:gridCol w:w="1417"/>
        <w:gridCol w:w="1276"/>
        <w:gridCol w:w="1406"/>
        <w:gridCol w:w="1004"/>
        <w:gridCol w:w="1559"/>
        <w:gridCol w:w="1418"/>
        <w:gridCol w:w="1527"/>
        <w:gridCol w:w="900"/>
        <w:gridCol w:w="1080"/>
      </w:tblGrid>
      <w:tr>
        <w:trPr>
          <w:trHeight w:val="70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Фамилия, инициалы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Общая сумма декларированного годового дохода з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гаева Д.В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ассовых коммуникаций управления массовых коммуникаций и обществен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7 004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7 6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Мотоцик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Baltmotors Classic 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атырева О.Ю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75 83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Almer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4/5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60 5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214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83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0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рисова Ю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отдела претензионно-исковой работы и правовой экспертизы правового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8 0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2 24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яльский А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3 9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ргер Н.Ю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 242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23 910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Qashqai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1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9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рнашова М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ассовых коммуникаций управления массовых коммуникаций и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 00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ыбина В.В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7 224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Renault Mas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кова О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8 81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 38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лкова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 98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el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3 004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лышева А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 33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дков А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информатизации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9 27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брохлеб А.Б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мобилизацион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4 546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2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93,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бот Е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 отдела организационно-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 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8 347,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color w:val="20212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Hyundai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  <w:lang w:val="en-US"/>
              </w:rPr>
              <w:t>matrix</w:t>
            </w:r>
            <w:r>
              <w:rPr>
                <w:rFonts w:cs="Arial" w:ascii="Arial" w:hAnsi="Arial"/>
                <w:color w:val="2021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епин А.Ю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341 899,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995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ЛА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44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умнов А.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информатизации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 41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Mitsubishi Lancer</w:t>
            </w:r>
            <w:r>
              <w:rPr>
                <w:rFonts w:cs="Arial" w:ascii="Arial" w:hAnsi="Arial"/>
                <w:color w:val="2021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аева Л.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6 56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 2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енская И.С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8 684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ЛЬ Мокк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6 485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4 доли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Toyota Duet</w:t>
            </w:r>
            <w:r>
              <w:rPr>
                <w:rFonts w:cs="Arial" w:ascii="Arial" w:hAnsi="Arial"/>
                <w:color w:val="2021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Cube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E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LANOS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8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8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ина Г.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о работе с обращениями граждан отдела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1 24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6 417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корина Л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5 0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чанова Д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2 05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23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дратьева М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ассовых коммуникаций управления массовых коммуникаций  и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987 8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, полученный от продажи квартиры; доход, полученный в порядке дарения, помощь со стороны род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сованова Т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5 9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зменчук Н.Н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равовых документов отдела документационн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9 961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чина О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 2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 1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5/1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Hyundai Tucson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  <w:lang w:val="en-US"/>
              </w:rPr>
              <w:t>CLS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  <w:lang w:val="en-US"/>
              </w:rPr>
              <w:t>A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1/1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ьих А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информационных технологий в финансовой деятельности отдела информатизации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 92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ксимова Т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 92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 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леник Е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технической защиты информации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9 08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веева М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9 50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н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юшенко Н.В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 специалист  сектора сетевых коммуникаций отдела общественных отношений управления массовых коммуникаций  и обществен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 122,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Toyota Corolla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(1/3 доли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юрова Т.Ф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административной реформы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94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858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8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LADA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 xml:space="preserve"> Ni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рачковских Г.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ротокольного сопровождения и межмуниципального сотрудни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2 506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9/20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арова Ю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муниципаль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91 3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4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ймановская Н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рганизационно-контро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0 89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 82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Ford Fusion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онова М.В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7 405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10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674 79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дит; доход за предыдущие годы; средства, полученные от родствен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Sun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тюшкина Н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етензионно-исковой работы и правовой экспертизы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7 50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0 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Автомобиль л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LADA Largu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Toyota Coroll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MV X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М3813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6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еустроева А.В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бщественных отношений управления массовых коммуникаций и обществен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1 022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 0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issan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Sun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фёдов Д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ий отделом технической защиты информации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 7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тилеенко О.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 сектором административной реформы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 39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5 66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Subaru Fores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копьева Т.Н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массовых коммуникаций управления массовых коммуникаций и общественных отношен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 432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16 768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yundai Cre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ысина А.А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4 881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/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842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й автомобиль УАЗ 39625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7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орчевский С.Б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88 265,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2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5 97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14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ирнова Н.С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 общественных отношений управления массовых коммуникаций и обществен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 203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24 16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копления за предыдущие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Hyundai Santa F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копления за предыдущие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9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колов В.А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информационных технологий в городском хозяйстве отдела информатизации управления информационных технолог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 987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LADA Gr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11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5 доли)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7 77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ловадченко А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сектора административной реформы управления информа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 11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10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3 1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10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сновских Т.П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9 918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7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иридонова Ю.А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сектора сетевых коммуникаций отдела общественных отношений управления массовых коммуникаций и общественных отнош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5 331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аростина Я.И.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отдела муниципальной службы и кад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 544,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ентьева О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служебной корреспонденции отдела документацион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8 9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юкачева Г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обилизацион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7 4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9 965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6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93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иппова Н.Н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муниципальной службы и кад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 3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 783 00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Chevrolet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J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Cruz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юшина Н.В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5 56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аплина И.В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бухгалтерского учета, главный бухгалте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05 215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Citro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e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 C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84 122,8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154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Renault DUSTER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мшова Е.А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5 942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Renaul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ceni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FF16 115 Р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 532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стакова А.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6 6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713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DL3 (K5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634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Южакова И.А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организационно-контрольно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1 776,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812 768,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UM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rent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 КМЗ 821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 42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Яковлева Е.С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 82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0 60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Ubreakword">
    <w:name w:val="u-break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26:00Z</dcterms:created>
  <dc:creator>Анастасия Семина</dc:creator>
  <dc:description/>
  <cp:keywords/>
  <dc:language>en-US</dc:language>
  <cp:lastModifiedBy>kuchina</cp:lastModifiedBy>
  <cp:lastPrinted>2020-09-09T15:07:00Z</cp:lastPrinted>
  <dcterms:modified xsi:type="dcterms:W3CDTF">2021-07-02T06:16:00Z</dcterms:modified>
  <cp:revision>926</cp:revision>
  <dc:subject/>
  <dc:title/>
</cp:coreProperties>
</file>