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епартамента экономического развития, предпринимательства и торговли Администрации города Кургана, а также их супругов и несовершеннолетних детей за период с 1 января по 31 декабря 2020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62"/>
        <w:gridCol w:w="1440"/>
        <w:gridCol w:w="1440"/>
        <w:gridCol w:w="900"/>
        <w:gridCol w:w="900"/>
        <w:gridCol w:w="2340"/>
        <w:gridCol w:w="1440"/>
        <w:gridCol w:w="844"/>
        <w:gridCol w:w="1028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лж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щая сумма декларированного годового дохода за 202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бычев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по работе с инвестициями отдела инвестиционной политики, развития предпринимательства и потребительского рынка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84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нина А.М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тарифной политики управления инвестиционной поли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795,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194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 </w:t>
            </w: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УАЗ 469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7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янникова Е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отделом развития нестационарной торговл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266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  <w:tab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1769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Лада Кали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стоева И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отделом документационного обеспечен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096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оздецкая А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сектора развития экономики отдела стратегического развития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2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Nissan Juke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87306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Ford Focus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 ГАЗ 66-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ктор ДТ-75М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ктор Т-150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ктор ЛТЗ-60А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ктор Т-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рноуборочный комбай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нисей 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рноуборочный комбай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нисей 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2ПТС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рицеп Сармат-95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байн з/у РСМ-101 «Вектор-410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скаватор ЭО-3323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ктор Беларус – 1221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ванова У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Департамент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7761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88204,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exu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X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45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тоцикл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onda GL 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цикл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Ducati diave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егоболотоход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Can-Am Outlander XM-R 800 EF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мина И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тарифной политики управления инвестиционной поли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1340,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4967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реева С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тарифной политики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297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9015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Ford Focus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стюченко О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сектора развития экономики отдела стратегического развития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71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зирякина Т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ущий специалист отдела развития нестационарной торговли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368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7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алтанавичус М.А.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развития нестационарной торговл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1312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гковой автомобиль, доход, полученный на невозвратной основе от третьих лиц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Lada pri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KIA R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657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нфилова Г.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муниципальной экономики отдела стратегического развития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338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мякова Н.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сектором бухгалтерского учета, главный бухгалтер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33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Мицубиси Аут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106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Додж Калиб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воварова М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тарифной политики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74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7128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SsangYong Kyron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афонова Г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стратегического развития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146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ысоева Е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ный специалист сектора организации сезонной торговли и городских мероприятий отдела инвестиционной политики, развития предпринимательства и потребительского рынка управления инвестиционной полити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828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Lada Priora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Щеблова Э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ный специалист отдела развития нестационарной торговл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33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1593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Щербатюкова И.В.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инвестиционной политики, развития предпринимательства и потребительского рынка управления инвестиционной поли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9952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kuchina</cp:lastModifiedBy>
  <cp:lastPrinted>2020-04-16T15:04:00Z</cp:lastPrinted>
  <dcterms:modified xsi:type="dcterms:W3CDTF">2021-05-24T11:47:00Z</dcterms:modified>
  <cp:revision>311</cp:revision>
  <dc:subject/>
  <dc:title/>
</cp:coreProperties>
</file>