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</w:rPr>
        <w:t>Департамента жилищно-коммунального хозяйства 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период с 1 января по 31 дека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442"/>
        <w:gridCol w:w="1186"/>
        <w:gridCol w:w="1418"/>
        <w:gridCol w:w="996"/>
        <w:gridCol w:w="1260"/>
        <w:gridCol w:w="1620"/>
        <w:gridCol w:w="1440"/>
        <w:gridCol w:w="1080"/>
        <w:gridCol w:w="1258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Должность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Общая сумма декларированного годового дохода за 2020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амова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документационного обеспечения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2243,61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муниципального жилищного 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0730,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лакина М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сектора бухгалтерского учет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9290,0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908,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грузовой </w:t>
            </w:r>
            <w:r>
              <w:rPr>
                <w:rFonts w:cs="Tahoma" w:ascii="PT Astra Serif" w:hAnsi="PT Astra Serif"/>
                <w:sz w:val="22"/>
                <w:szCs w:val="22"/>
                <w:shd w:fill="FFFFFF" w:val="clear"/>
              </w:rPr>
              <w:t>Renault Premiu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цеп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General Trailers RC24C3RB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инин А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директора Департамента, заведующий отделом по управлению жилищно-коммунальным хозяйством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5575,4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Фольксваген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ым ТС КМЗ 38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157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рлева О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4332,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6413,8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Geely M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Kia Rio</w:t>
            </w: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лова А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 специалист   отдела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474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Toyota </w:t>
            </w:r>
            <w:r>
              <w:rPr>
                <w:rFonts w:cs="Helvetica" w:ascii="PT Astra Serif" w:hAnsi="PT Astra Serif"/>
                <w:bCs/>
                <w:color w:val="000000"/>
                <w:sz w:val="22"/>
                <w:szCs w:val="22"/>
              </w:rPr>
              <w:t>С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1788,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яделов В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муниципального жилищного контро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4749,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, 86/100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issan 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5466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, 86/100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(7/100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горов Д.К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муниципального жилищного контрол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7126,3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, доход, полученный от продажи автомобиля, доходы за предыдущие годы, средства, полученные на невозвратной основе от треть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 xml:space="preserve">Форд Фок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еребцова Е.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сектором бухгалтерского учета, главный бухгалте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3753,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лугин А.С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 специалист отдела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961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456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лещёва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ециалист 1 категории отдела муниципального жилищного контрол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888,4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раблева С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о управлению жилищно-коммунальным хозяйств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6923,4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озяйственный блок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рицын В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522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нщикова С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сектора бухгалтерского учет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5366,06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275,9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 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hevrole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li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44400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1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чаева Е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210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чаева О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 отдела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5354,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8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(общая совместна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абгайда Е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 отдела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6486,6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8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,45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rg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Прицеп 75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128,5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5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оло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о управлению жилищно-коммунальным хозяй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2048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Qashqa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7415,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енникова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учета граждан, нуждающихся в улучшении жилищных услов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4456,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9961,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400,8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альникова А.А.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сектора бухгалтерского учета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0815,7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7/17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АЗ 39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 (7/17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5625,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,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епанова Н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учета граждан, нуждающихся в улучшении жилищных услови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7309,4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1/2 доли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Щипунова И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управлению жилищно-коммунальным хозяйством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419,32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7595,97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___________________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6:00Z</dcterms:created>
  <dc:creator>Анастасия Семина</dc:creator>
  <dc:description/>
  <cp:keywords/>
  <dc:language>en-US</dc:language>
  <cp:lastModifiedBy>Admin</cp:lastModifiedBy>
  <cp:lastPrinted>2018-05-16T15:34:00Z</cp:lastPrinted>
  <dcterms:modified xsi:type="dcterms:W3CDTF">2021-05-28T05:19:00Z</dcterms:modified>
  <cp:revision>231</cp:revision>
  <dc:subject/>
  <dc:title>Сведения о доходах, расходах, об имуществе и обязательствах имущественного характера муниципальных служащих Департамента жилищно-коммунального хозяйства и строительства  Администрации города Кургана, а также их супругов и несовершеннолетних детей</dc:title>
</cp:coreProperties>
</file>