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3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</w:rPr>
                              <w:t>ДЕПАРТАМЕНТ СОЦИАЛЬН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7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Cs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</w:rPr>
                        <w:t>ДЕПАРТАМЕНТ СОЦИАЛЬНОЙ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6369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0.1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2193290</wp:posOffset>
                </wp:positionV>
                <wp:extent cx="5758815" cy="8305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“04” декабря 2018 г. N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72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“04” декабря 2018 г. N 4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лана проведения плановых проверок подведомственных учреждений по соблюдению требований трудового законодательства и иных нормативных правовых актов, содержащих нормы трудового права на 2019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bCs/>
          <w:sz w:val="28"/>
          <w:szCs w:val="28"/>
        </w:rPr>
        <w:t xml:space="preserve">Закону Курганской области от 28.02.2018 г. № 13 и Постановлению Администрации города Кургана от 14.08.2018 г. № 5176 </w:t>
      </w: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ПРИКАЗЫВАЮ: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jc w:val="both"/>
        <w:textAlignment w:val="auto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ab/>
        <w:t>1.Утвердить план проведения плановых проверок подведомственных учреждений по соблюдению требований трудового законодательства и иных нормативно правовых актов, содержащих нормы трудового права на 2019 год, согласно приложения 1.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jc w:val="both"/>
        <w:textAlignment w:val="auto"/>
        <w:rPr>
          <w:rStyle w:val="BodyTextChar"/>
          <w:rFonts w:ascii="PT Astra Serif" w:hAnsi="PT Astra Serif" w:cs="PT Astra Serif"/>
          <w:sz w:val="28"/>
          <w:szCs w:val="28"/>
        </w:rPr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ab/>
        <w:t>2. Утвердить состав ведомственных рабочих групп для проведения плановых проверок подведомственных учреждений по соблюдению требований трудового законодательства и иных нормативно правовых актов, содержащих нормы трудового права на 2019 год, согласно приложения 2.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jc w:val="both"/>
        <w:textAlignment w:val="auto"/>
        <w:rPr>
          <w:rStyle w:val="BodyTextChar"/>
          <w:rFonts w:ascii="PT Astra Serif" w:hAnsi="PT Astra Serif" w:cs="PT Astra Serif"/>
          <w:sz w:val="28"/>
          <w:szCs w:val="28"/>
        </w:rPr>
      </w:pPr>
      <w:r>
        <w:rPr>
          <w:rStyle w:val="BodyTextChar"/>
          <w:rFonts w:cs="PT Astra Serif" w:ascii="PT Astra Serif" w:hAnsi="PT Astra Serif"/>
          <w:sz w:val="28"/>
          <w:szCs w:val="28"/>
        </w:rPr>
        <w:tab/>
        <w:t xml:space="preserve">3. Ответственным за проведение ведомственного контроля за </w:t>
      </w: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соблюдением трудового законодательства в подведомственных учреждениях назначить: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overflowPunct w:val="true"/>
        <w:autoSpaceDE w:val="true"/>
        <w:spacing w:lineRule="exact" w:line="298" w:before="0" w:after="0"/>
        <w:ind w:firstLine="360"/>
        <w:jc w:val="both"/>
        <w:textAlignment w:val="auto"/>
        <w:rPr/>
      </w:pPr>
      <w:r>
        <w:rPr>
          <w:rStyle w:val="BodyTextChar"/>
          <w:rFonts w:cs="PT Astra Serif" w:ascii="PT Astra Serif" w:hAnsi="PT Astra Serif"/>
          <w:sz w:val="28"/>
          <w:szCs w:val="28"/>
        </w:rPr>
        <w:t>- Сбродова Ивана Савельевича – заместителя директора Департамента, начальника управления образования Департамента социальной политики Администрации города Кургана.</w:t>
      </w:r>
    </w:p>
    <w:p>
      <w:pPr>
        <w:pStyle w:val="TextBody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exact" w:line="298" w:before="0" w:after="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данного приказа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орода Кургана, директор Департам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социальной политики                                            И.В. Постовал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олечкина Оксана Александ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8"/>
          <w:szCs w:val="18"/>
        </w:rPr>
        <w:t>(3522) 42-88-81 доб. 302 #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6345" w:type="dxa"/>
        <w:jc w:val="left"/>
        <w:tblInd w:w="3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риказу ДСП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______________ г. № ______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тверждении плана проведения плановых проверок подведомственных учреждений по соблюдению требований трудового законодательства и иных нормативных правовых актов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щих нормы трудового права на 2019 год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оведения плановых проверок подведомственных организаций (муниципальных унитарных предприятий и муниципальных учреждений) по соблюдению </w:t>
      </w:r>
      <w:r>
        <w:rPr>
          <w:rFonts w:cs="PT Astra Serif" w:ascii="PT Astra Serif" w:hAnsi="PT Astra Serif"/>
          <w:b/>
          <w:sz w:val="28"/>
        </w:rPr>
        <w:t>требований трудового законодательства и иных нормативных правовых акт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держащих нормы трудового пра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 2019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</w:rPr>
        <w:t>Цель проведения проверок:</w:t>
      </w:r>
      <w:r>
        <w:rPr>
          <w:rFonts w:cs="PT Astra Serif" w:ascii="PT Astra Serif" w:hAnsi="PT Astra Serif"/>
          <w:sz w:val="28"/>
          <w:szCs w:val="28"/>
        </w:rPr>
        <w:t xml:space="preserve"> ведомственный контроль за соблюдением трудового законодательства и иных нормативных правовых актов, содержащих нормы трудового права, подведомственными организациям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4"/>
        <w:gridCol w:w="1614"/>
        <w:gridCol w:w="1799"/>
        <w:gridCol w:w="720"/>
        <w:gridCol w:w="540"/>
        <w:gridCol w:w="540"/>
        <w:gridCol w:w="2159"/>
      </w:tblGrid>
      <w:tr>
        <w:trPr>
          <w:trHeight w:val="376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дведомственной орган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то  нахождения подведомственной орган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Форма проверк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документарная или выездна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начала плановой прове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олжностные лица, ответственные за осуществление ведомственного контроля за соблюдением трудового законодательства в подведомственной орган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БУ «Городской Центр культуры и досуг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ул. Пушкин, 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акон Курганской области от 28.02.2018 г. №13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е АГ от 14.08.2018 г. №51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а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 более 20 дн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аведующая отделом культуры Департамент социальной политики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Абросимова Т.В.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АОУ «Гимназия № 30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.Курган, ул.Станционная, 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акон Курганской области от 28.02.2018 г. №13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е АГ от 14.08.2018 г. №51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ар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 более 20 дн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Заместитель директора Департамента, начальник управления образования Департамента социальной политик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бродов И.С.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БУДО «Детско-юношеская спортивная школа № 1 имени А.А.Семено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.Курган, ул.Гоголя, 130/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акон Курганской области от 28.02.2018 г. №13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становление АГ от 14.08.2018 г. №51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Выезд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е более 20 дн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Заведующий отделом спорта Департамента социальной политики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Фатьянов Е.А.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риказу ДСП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______________ г. № ______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б утверждении плана проведения плановых проверок подведомственных учреждений по соблюдению требований трудового законодательства и иных нормативных правовых актов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щих нормы трудового права на 2019 год»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Style w:val="BodyTextChar"/>
          <w:rFonts w:cs="PT Astra Serif" w:ascii="PT Astra Serif" w:hAnsi="PT Astra Serif"/>
          <w:b/>
          <w:color w:val="000000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Style w:val="BodyTextChar"/>
          <w:rFonts w:cs="PT Astra Serif" w:ascii="PT Astra Serif" w:hAnsi="PT Astra Serif"/>
          <w:b/>
          <w:color w:val="000000"/>
          <w:sz w:val="28"/>
          <w:szCs w:val="28"/>
        </w:rPr>
        <w:t>ведомственных рабочих групп для проведения плановых проверок подведомственных учреждений по соблюдению требований трудового законодательства и иных нормативно правовых актов, содержащих нормы трудового права на 2019 год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 xml:space="preserve">Ведомственная рабочая группа для проведения плановой </w:t>
      </w:r>
    </w:p>
    <w:p>
      <w:pPr>
        <w:pStyle w:val="Normal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 xml:space="preserve">проверки </w:t>
      </w:r>
      <w:r>
        <w:rPr>
          <w:rFonts w:cs="PT Astra Serif" w:ascii="PT Astra Serif" w:hAnsi="PT Astra Serif"/>
          <w:bCs/>
          <w:sz w:val="28"/>
          <w:szCs w:val="28"/>
        </w:rPr>
        <w:t>МБУ «Городской Центр культуры и досуга»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по соблюдению требований трудового законодательства и иных нормативно правовых актов, содержащих нормы трудового права: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-Абросимова Т.В. – председатель, заведующая отделом культуры Департамента социальной политики Администрации города Кургана;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- Галущинская И.В. – секретарь, главный специалист отдела культуры Департамента социальной политики Администрации города Кургана.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- Филиппова Н.И. - главный специалист отдела муниципальной службы и кадров Администрации города Кургана;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- Волкова О.В. -  главный специалист отдела правового обеспечения в жилищно-коммунальной и социальной сферах и архитектурной деятельности правового управления Администрации города Кургана.</w:t>
      </w:r>
    </w:p>
    <w:p>
      <w:pPr>
        <w:pStyle w:val="Normal"/>
        <w:ind w:firstLine="708"/>
        <w:jc w:val="both"/>
        <w:rPr>
          <w:rStyle w:val="BodyTextChar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 xml:space="preserve">Ведомственная рабочая группа для проведения плановой </w:t>
      </w:r>
    </w:p>
    <w:p>
      <w:pPr>
        <w:pStyle w:val="Normal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 xml:space="preserve">проверки </w:t>
      </w:r>
      <w:r>
        <w:rPr>
          <w:rFonts w:cs="PT Astra Serif" w:ascii="PT Astra Serif" w:hAnsi="PT Astra Serif"/>
          <w:bCs/>
          <w:sz w:val="28"/>
          <w:szCs w:val="28"/>
        </w:rPr>
        <w:t>МАОУ города Кургана «Гимназия № 30»</w:t>
      </w: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 xml:space="preserve"> по соблюдению требований трудового законодательства и иных нормативно правовых актов, содержащих нормы трудового права:</w:t>
      </w:r>
    </w:p>
    <w:p>
      <w:pPr>
        <w:pStyle w:val="Normal"/>
        <w:ind w:firstLine="708"/>
        <w:jc w:val="both"/>
        <w:rPr>
          <w:rStyle w:val="BodyTextChar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 xml:space="preserve">- Сбродов И.С. – председатель, заместитель директора Департамента, начальник управления образования  Департамента социальной политики Администрации города Кургана; 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- Балашова И.В. – секретарь, ведущий специалист отдела общего образования и молодежной политики управления образования Департамента социальной политики Администрации города Кургана.</w:t>
      </w:r>
    </w:p>
    <w:p>
      <w:pPr>
        <w:pStyle w:val="Normal"/>
        <w:ind w:firstLine="708"/>
        <w:jc w:val="both"/>
        <w:rPr>
          <w:rStyle w:val="BodyTextChar"/>
          <w:rFonts w:ascii="PT Astra Serif" w:hAnsi="PT Astra Serif" w:cs="PT Astra Serif"/>
          <w:color w:val="000000"/>
          <w:sz w:val="28"/>
          <w:szCs w:val="28"/>
        </w:rPr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 xml:space="preserve">Члены рабочей группы: 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- Рычагова Н.В. – заместитель начальника управления, заведующая отделом общего образования и молодежной политики управления образования Департамента социальной политики Администрации города Кургана;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- Пузырева В.Н – заведующая отделом дошкольного образования управления образования Департамента социальной политики Администрации города Кургана;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- Литвинова Е.Э. – директор МБУ «Курганский городской инновационно-методический центр» (по соглас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 xml:space="preserve">Ведомственная рабочая группа для проведения плановой </w:t>
      </w:r>
    </w:p>
    <w:p>
      <w:pPr>
        <w:pStyle w:val="Normal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 xml:space="preserve">проверки </w:t>
      </w:r>
      <w:r>
        <w:rPr>
          <w:rFonts w:cs="PT Astra Serif" w:ascii="PT Astra Serif" w:hAnsi="PT Astra Serif"/>
          <w:bCs/>
          <w:sz w:val="28"/>
          <w:szCs w:val="28"/>
        </w:rPr>
        <w:t>МБУДО «Детско-юношеская спортивная школа № 1 имени А.А.Семенова»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по соблюдению требований трудового законодательства и иных нормативно правовых актов, содержащих нормы трудового права: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- Фатьянов Е.А. – председатель, заведующий отделом спорта   Департамента социальной политики Администрации города Кургана;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- Пирко Я.А. – секретарь, старший инспектор отдела спорта Департамента социальной политики Администрации города Кургана.</w:t>
      </w:r>
    </w:p>
    <w:p>
      <w:pPr>
        <w:pStyle w:val="Normal"/>
        <w:ind w:firstLine="708"/>
        <w:jc w:val="both"/>
        <w:rPr/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BodyTextChar"/>
          <w:rFonts w:cs="PT Astra Serif" w:ascii="PT Astra Serif" w:hAnsi="PT Astra Serif"/>
          <w:color w:val="000000"/>
          <w:sz w:val="28"/>
          <w:szCs w:val="28"/>
        </w:rPr>
        <w:t>- Моторина Н.А., главный специалист отдела спорта Департамента социальной политик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4B16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2:00Z</dcterms:created>
  <dc:creator>kolechkina</dc:creator>
  <dc:description/>
  <cp:keywords/>
  <dc:language>en-US</dc:language>
  <cp:lastModifiedBy>Скворчевский С.Б.</cp:lastModifiedBy>
  <dcterms:modified xsi:type="dcterms:W3CDTF">2018-12-20T09:22:00Z</dcterms:modified>
  <cp:revision>2</cp:revision>
  <dc:subject/>
  <dc:title>АДМИНИСТРАЦИЯ ГОРОДА КУРГАНА</dc:title>
</cp:coreProperties>
</file>