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ого объекта уличной торговли овощами и фрукт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нструкция нестационарного объекта уличной торговли является сборно-разборной и представляет собой короб с откидной крышей со стороны главного фасада, с декоративной облицовкой и двумя фальшстенами, служащими опорой для крыши в собранном состоя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роб выполняется из металлического или профилированного листа.  Колер цветового решения: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7005 (мышино-серый), 7024 (графитово-сер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-хцветная декоративная облицовка выполнена из деревянных реек шириной 70 мм и толщиной 20 мм, расстояние между рейками 55 мм.  Колер цветового решения: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8025 (бледно-коричневый), 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1015 (слоновая кость), 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9016 (транспортный бел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месте соединения фальшстены с металлической крышей предусматривается система крепления, обеспечивающая надежное соединение и безопасность констр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общей композиции конструкции нестационарного объекта уличной торговли не допускается использование материалов из ткани и (или) ПВХ со стороны фасад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затенения зоны обслуживания покупателей допускается использование уличного зонта на стойк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раз и конструктивные особенности нестационарного объекта уличной торговли должны соответствовать дизайн - концепции (рис.1).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409055" cy="852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5" t="9737" r="7415" b="1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205220" cy="3483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ис.1. Дизайн-концепция нестационарного объекта уличной торговли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вощами и фруктам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19:00Z</dcterms:created>
  <dc:creator>vodyannikova</dc:creator>
  <dc:description/>
  <dc:language>en-US</dc:language>
  <cp:lastModifiedBy>vodyannikova</cp:lastModifiedBy>
  <dcterms:modified xsi:type="dcterms:W3CDTF">2021-03-05T13:19:00Z</dcterms:modified>
  <cp:revision>1</cp:revision>
  <dc:subject/>
  <dc:title/>
</cp:coreProperties>
</file>